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>Nr. ............/....................202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2</w:t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>DELEGATIE</w:t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b/>
          <w:b/>
          <w:bCs/>
          <w:sz w:val="28"/>
          <w:szCs w:val="28"/>
          <w:lang w:val="ro-RO"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ab/>
        <w:t>Structura sportiv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_________________________________________ cu sediul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n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localitatea________________________, județul/sectorul__________________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__________________________________________________________,reprezentat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prin director/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președinte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_______________________________,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n calitate de membru afiliat la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FEDERAȚIA ROMÂNĂ DE TENIS DE MAS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deleg prin prezenta pe dl./dna________________________________________,CNP__________________, care se legitimeaz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cu CI seria.____nr. ____________________ eliberat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de___________ la data de __________________ s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participe cu drept de vot 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>la Adunarea General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Ordinar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a F.R.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T.M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care va avea loc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în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data de 1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4.04.2022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orele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13:00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,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la București.</w:t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ab/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Prezenta este valabilă și în cazul adunării reconvocate, dacă va fi cazul.</w:t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ab/>
        <w:tab/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ab/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Președinte</w:t>
      </w:r>
      <w:r>
        <w:rPr>
          <w:rFonts w:eastAsia="Andale Sans UI;Arial Unicode MS" w:cs="Tahoma"/>
          <w:sz w:val="28"/>
          <w:szCs w:val="28"/>
          <w:lang w:eastAsia="en-US" w:bidi="en-US"/>
        </w:rPr>
        <w:t>/Director</w:t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5:00Z</dcterms:created>
  <dc:creator>Sport Expert Consulting</dc:creator>
  <dc:description/>
  <cp:keywords/>
  <dc:language>en-US</dc:language>
  <cp:lastModifiedBy>aura bordei</cp:lastModifiedBy>
  <cp:lastPrinted>2016-02-09T21:23:00Z</cp:lastPrinted>
  <dcterms:modified xsi:type="dcterms:W3CDTF">2022-03-09T13:55:00Z</dcterms:modified>
  <cp:revision>2</cp:revision>
  <dc:subject/>
  <dc:title>Pagina 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